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9" w:hanging="709"/>
        <w:contextualSpacing/>
        <w:rPr>
          <w:rFonts w:ascii="Arial" w:hAnsi="Arial" w:cs="Arial"/>
          <w:b/>
          <w:b/>
          <w:spacing w:val="34"/>
          <w:lang w:val="en-US" w:eastAsia="en-US"/>
        </w:rPr>
      </w:pPr>
      <w:r>
        <w:rPr>
          <w:rFonts w:cs="Arial" w:ascii="Arial" w:hAnsi="Arial"/>
          <w:b/>
          <w:spacing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8255</wp:posOffset>
            </wp:positionV>
            <wp:extent cx="90868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09" w:hanging="709"/>
        <w:contextualSpacing/>
        <w:jc w:val="center"/>
        <w:rPr>
          <w:rFonts w:ascii="Arial" w:hAnsi="Arial" w:cs="Arial"/>
          <w:b/>
          <w:b/>
          <w:spacing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165735</wp:posOffset>
                </wp:positionV>
                <wp:extent cx="3874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95pt;margin-top:13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4"/>
          <w:lang w:val="en-US" w:eastAsia="en-US"/>
        </w:rPr>
        <w:t>АКЦИОНЕРНОЕ ОБЩЕСТВО «РЕМДИЗЕЛ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КАЗ-ПОСТАНОВЛЕНИЕ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от _______________________                                                                               №_________________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. Набережные Чел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35pt" to="41.5pt,0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35pt" to="5.55pt,18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35pt" to="213.7pt,0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5pt" to="213.75pt,18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575560" cy="1108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зменении штатного расписания РСиС АО «Ремдизел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87.3pt;mso-wrap-distance-left:9.05pt;mso-wrap-distance-right:9.05pt;mso-wrap-distance-top:0pt;mso-wrap-distance-bottom:0pt;margin-top:3.1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изменении штатного расписания РСиС АО «Ремдиз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организационными изменениями Общества, генеральный директор и профсоюзный комитет п о с т а н о в л я ю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 21.10.2022 в штатное расписание РСиС и штатную расстановку рабочих АО «Ремдизель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центр подготовки специалистов в службе внешнеэкономической деятельности подразделения заместителя генерального директора-директора по продажам с численным составом 13 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подраздел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должностные инструкции РСиС, положение о подразд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: 21.09.2022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служебные по заработной плате на установление персональных надбавок за индивидуальные профессиональные качества для РСиС, тарифных надбавок за обеспечение высокого качества выполняемых работ для рабочих, надбавок за бригадир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енерального директора - директору по персоналу Агафьино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ить сотрудников под роспись об изменении существенных условий трудово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перевод сотрудников с соблюдением требований трудового законодательств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сотрудников от работы в новых условиях обеспечить выполнение мероприятий в соответствии с требованиями   трудового законодательства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лавного инженера – начальнику бюро охраны труда, промышленной, пожарной безопасности и экологии Ямаеву провести специальную оценку условий труда во вновь созданных рабочих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заместителя генерального директора - директора по персоналу Агафьину и председателя профсоюзной организации Зайнетди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директор                                                 Председатель профсоюз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организации</w:t>
      </w:r>
    </w:p>
    <w:p>
      <w:pPr>
        <w:pStyle w:val="Normal"/>
        <w:tabs>
          <w:tab w:val="clear" w:pos="708"/>
          <w:tab w:val="left" w:pos="1134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А.В. Захаров                                               ________Н.В. Зайнетдинова</w:t>
      </w:r>
    </w:p>
    <w:p>
      <w:pPr>
        <w:pStyle w:val="Normal"/>
        <w:tabs>
          <w:tab w:val="clear" w:pos="708"/>
          <w:tab w:val="left" w:pos="1134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подгот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ОиСР                                        </w:t>
        <w:tab/>
        <w:t xml:space="preserve">                                 Т.Д. Грозных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енерального директор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по персоналу</w:t>
        <w:tab/>
        <w:tab/>
        <w:tab/>
        <w:tab/>
        <w:tab/>
        <w:tab/>
        <w:tab/>
        <w:tab/>
        <w:t>О.П. Агаф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енерального директор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по правовым вопросам                                     </w:t>
        <w:tab/>
        <w:tab/>
        <w:t>Н.М. Шаф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5:00Z</dcterms:created>
  <dc:creator>Спасов Виктор Александрович</dc:creator>
  <dc:description/>
  <cp:keywords/>
  <dc:language>en-US</dc:language>
  <cp:lastModifiedBy>Ахметшина Дильнара Зефаровна</cp:lastModifiedBy>
  <cp:lastPrinted>2022-07-21T13:46:00Z</cp:lastPrinted>
  <dcterms:modified xsi:type="dcterms:W3CDTF">2022-07-21T10:48:00Z</dcterms:modified>
  <cp:revision>3</cp:revision>
  <dc:subject/>
  <dc:title/>
</cp:coreProperties>
</file>